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rPr>
          <w:sz w:val="28"/>
        </w:rPr>
      </w:pPr>
      <w:r>
        <w:rPr>
          <w:sz w:val="28"/>
        </w:rPr>
        <w:t xml:space="preserve">Утвержден приказом министерства образования и молодежной политики Ставропольского края </w:t>
      </w:r>
    </w:p>
    <w:p>
      <w:pPr>
        <w:pStyle w:val="Normal"/>
        <w:ind w:left="9360" w:hanging="0"/>
        <w:rPr>
          <w:sz w:val="28"/>
        </w:rPr>
      </w:pPr>
      <w:r>
        <w:rPr>
          <w:sz w:val="28"/>
        </w:rPr>
        <w:t>от 29 августа 2014 года № 876-пр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>План мероприяти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</w:rPr>
        <w:t xml:space="preserve">по реализации </w:t>
      </w:r>
      <w:r>
        <w:rPr>
          <w:sz w:val="28"/>
          <w:szCs w:val="28"/>
        </w:rPr>
        <w:t xml:space="preserve">в Ставропольском крае </w:t>
      </w:r>
      <w:hyperlink r:id="rId2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развития математического образования в Российской Федерации на 2015 год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529"/>
        <w:gridCol w:w="1759"/>
        <w:gridCol w:w="2700"/>
        <w:gridCol w:w="1991"/>
        <w:gridCol w:w="240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сполн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ЕСИСТЕМНЫЕ МЕРОПРИЯ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методических рекомендаций по составлению индивидуальных учебных планов (индивидуальных траекторий обучения) обучающихся, реализующих образовательные программы начального общего, основного общего и среднего общего образования, на основе их интересов и с учетом различных подходов к формированию направлений содержания математического образ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ОУ ДПО «Ставропольский краевой институт развития образования, повышения квалификации и переподготовки работников образования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алее - СКИРО ПК И ПРО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ОУ ВПО «Ставропольский государственный педагогический институт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алее -  СГПИ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и кафед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ителя математики образовательных организаций (далее – ОО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борник рекомендаций и статей «Как разработать индивидуальную траекторию обучения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тодических семинаров для учителей математики по вопросам содержания математического образования (математическая логика, теория алгоритмов и игр, теория множеств, теория вероятности и математической статистики и др.), подготовки к ГИ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 по отдельному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ИРО ПК и ПР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ститут математики и естественных наук Северо_Кавказского федерального университ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алее – СКФУ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ГП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и кафед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квалификации учителей математик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результативных практик, методик и технологий преподавания математики, в том числе по работе с лицами с ограниченными возможностями здоровья и инвалидам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ИРО ПК и ПР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образования и молодежной политики Ставропольского края (Далее – Минобразование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и кафедр, преподаватели О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кла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омендации по распространению  инновационного опыта математического образования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зработке, апробации и внедрения новых учебно-методических комплексов и инструментов, в том числе в электронной форме, по математике и информатике в организациях, осуществляющих образовательную деятельность (для разных профилей обуч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КИРО ПК и ПР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порные школы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и кафедр, преподаватели О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щение на официальных сайт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О и МП СК, СКИРО ПК и ПР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ведения олимпиад и иных конкурсных мероприятий для учителей, преподавателей и научных работников в области математического образ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графику СКФ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Ф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ГП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 О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вершенствование профессиональной подготовки учителей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уск материалов из опыта работы лидеров математического образования Ставропольского края  (создание форума или интерактивная форма освещения опыта работы). Формирование видеоколлекции и мастер-классов учителей математики Ставропольского кра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-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ИРО ПК и П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анка методических материалов для использования в практической деятельности педагогами ОО СК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реестра творческих конкурсов и олимпиад для обучающихся, направленных на развитие математической грамотности и математической культуры на международном, федеральном и региональном уровнях. Проведение математических олимпиад и конкурс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сероссийская олимпиада школьников по математик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егиональная</w:t>
            </w:r>
            <w:r>
              <w:rPr/>
              <w:t xml:space="preserve"> многопредметная дистанционная олимпиада  «Интеллект»;</w:t>
            </w:r>
          </w:p>
          <w:p>
            <w:pPr>
              <w:pStyle w:val="Normal"/>
              <w:jc w:val="both"/>
              <w:rPr>
                <w:color w:val="2C2C2C"/>
              </w:rPr>
            </w:pPr>
            <w:r>
              <w:rPr/>
              <w:t xml:space="preserve">- </w:t>
            </w:r>
            <w:r>
              <w:rPr>
                <w:color w:val="2C2C2C"/>
              </w:rPr>
              <w:t>молодежный научный форум - соревнование молодых исследователей «Шаг в будущее» в Северо-Кавказском федеральном округе Российской Федерации.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color w:val="2C2C2C"/>
              </w:rPr>
              <w:t>П</w:t>
            </w:r>
            <w:r>
              <w:rPr/>
              <w:t>роведение профильных математических смен;</w:t>
            </w:r>
          </w:p>
          <w:p>
            <w:pPr>
              <w:pStyle w:val="Normal"/>
              <w:ind w:firstLine="700"/>
              <w:jc w:val="both"/>
              <w:rPr/>
            </w:pPr>
            <w:r>
              <w:rPr/>
              <w:t>Создание на базе Института математики и естественных наук СКФУ Школы юного математика с целью выявления математически одаренных школьников и дальнейшей работы с ними;</w:t>
            </w:r>
          </w:p>
          <w:p>
            <w:pPr>
              <w:pStyle w:val="Normal"/>
              <w:ind w:firstLine="700"/>
              <w:jc w:val="both"/>
              <w:rPr/>
            </w:pPr>
            <w:r>
              <w:rPr/>
              <w:t xml:space="preserve">Проведение межшкольной математической викторины «Удивительное в математике» для младших школьников. </w:t>
            </w:r>
          </w:p>
          <w:p>
            <w:pPr>
              <w:pStyle w:val="Normal"/>
              <w:ind w:firstLine="70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тябрь- апр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ябрь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юнь-авгус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нобраз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нтр дополнительного образования «Лидер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ГПИ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ий ДДТ, отдел «Малая академия наук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авропольский ДДТ,  Колесников Н.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КФ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ГП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ающиеся О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витие математически одаренных детей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ференция учителей математики учителей математики – победителей ПНПО «Перспективы развития математического образования в свете  </w:t>
            </w:r>
            <w:hyperlink r:id="rId3">
              <w:r>
                <w:rPr>
                  <w:rStyle w:val="InternetLink"/>
                </w:rPr>
                <w:t>Концепции</w:t>
              </w:r>
            </w:hyperlink>
            <w:r>
              <w:rPr/>
              <w:t xml:space="preserve"> развития математического образования в Российской Федерации с участием представителей СГПИ и СКФУ и др. вызов Ставропольского кр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5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образ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КИРО ПК и ПР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 О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ьзование потенциала педагогов-новаторов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нормативной базы по созданию условий для реализации инновационных образовательных проектов, программ, направленных на совершенствование математического образования (включая апробацию инновационных программ, экспериментальных учебников и учебных пособий), и внедрение их результатов в практи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образова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щего обра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кет нормативных документов, регламентирующих инновационную деятельность в области математического образования</w:t>
            </w:r>
          </w:p>
        </w:tc>
      </w:tr>
      <w:tr>
        <w:trPr/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. ОБЩЕЕ  ОБРАЗ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участия в международных исследованиях по уровню сформированности математической грамотности (</w:t>
            </w:r>
            <w:r>
              <w:rPr>
                <w:lang w:val="en-US"/>
              </w:rPr>
              <w:t>PISA</w:t>
            </w:r>
            <w:r>
              <w:rPr/>
              <w:t>,  и др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графику проведения тест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 мониторинговых исследований СКИРО ПК и ПР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ающиеся О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ниторинг сформированности базового уровня образовательных достижений по математике 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бщение и распространение опыта учителей математики Ставропольского края, добившихся высоких результатов ГИА в 2014 году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графику СКИРО ПК и П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ИРО ПК и ПР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я О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и предметных кафед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вебинаров и семинаров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методических рекомендаций, направленных на совершенствование работы с "отстающими" обучающимися по математике, в том числе адаптированных образовательных программ, и преодоления индивидуальных трудностей обучающихся в области математ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ИРО ПК и ПР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ГП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и кафед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ческие рекомендаций, «Совершенствование работы с "отстающими" обучающимися по математике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на конкурсной основе открытого банка видеолекций и мастер-классов учителей математики Ставропольского кр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КИРО ПК и ПР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образова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 О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конкурса методических материалов учителей математики 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открытого банка видеолекций и мастер-классов учителей математики СК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формационного Интернет-портала «Математические мероприятия и достижения», базы данных по образовательным программам для одаренных детей и талантливой молодежи по математик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СКФУ</w:t>
            </w:r>
          </w:p>
          <w:p>
            <w:pPr>
              <w:pStyle w:val="Normal"/>
              <w:jc w:val="center"/>
              <w:rPr/>
            </w:pPr>
            <w:r>
              <w:rPr/>
              <w:t>СКИРО ПК и ПР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 Педагогическая общественно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нтернет-портала в целях информационной поддержки реализации Концепци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формировании  общедоступных федеральных баз данных по образовательным программам математической направленности (профиля): примерным рабочим программам внеурочной деятельности, дополнительным учебным предметам математического содержания в различных учебных предметах, курсам по выбору обучающих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СКФУ</w:t>
            </w:r>
          </w:p>
          <w:p>
            <w:pPr>
              <w:pStyle w:val="Normal"/>
              <w:jc w:val="center"/>
              <w:rPr/>
            </w:pPr>
            <w:r>
              <w:rPr/>
              <w:t>СКИРО ПК и ПР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 Педагогическая общественно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римерных рабочих программам внеурочной деятельности, по дополнительным учебным предметам математического содержания в различных учебных предметах, курсам по выбору обучающихс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общение и распространение опыта работы школ по организации </w:t>
            </w:r>
            <w:r>
              <w:rPr/>
              <w:t>«летних, зимних школ» по подготовке обучающихся к олимпиадам и вовлечению одаренных детей, талантливой молодежи в научно-исследовательскую деятельнос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ИРО ПК и ПР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образ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информации на официальных сайтах МО и МП СК и СКИРО ПК и ПРО </w:t>
            </w:r>
          </w:p>
          <w:p>
            <w:pPr>
              <w:pStyle w:val="Normal"/>
              <w:jc w:val="center"/>
              <w:rPr/>
            </w:pPr>
            <w:r>
              <w:rPr/>
              <w:t>Издание методических материалов и др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ка на конкурсной основе лучших учителей математики в организациях, осуществляющих образовательную деятельность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СКИРО ПК и П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ов педагогического мастерства («Учитель года», «Талант», ПНПО и др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зработки методических рекомендаций по составлению локальных нормативных актов образовательной организации, реализующей образовательные программы начального общего, основного общего и среднего общего образования математической направленности (профил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ИРО ПК и ПРО</w:t>
            </w:r>
          </w:p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кафедр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 рекомендаций «Локальные акты образовательной организации (профильное обучение)»</w:t>
            </w:r>
          </w:p>
        </w:tc>
      </w:tr>
      <w:tr>
        <w:trPr/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3. ПРОФЕССИОНАЛЬНОЕ ОБРАЗОВАНИЕ, В ТОМ ЧИСЛЕ ДОПОЛНИТЕЛЬНОЕ, ПОДГОТОВКА НАУЧНО-ПЕДАГОГИЧЕСКИХ РАБОТНИКОВ ОБРАЗОВАТЕЛЬНЫХ ОРГАНИЗАЦИЙ ВЫСШЕГО ОБРАЗОВАНИЯ И НАУЧНЫХ РАБОТНИКОВ НАУЧНЫХ ОРГАНИЗАЦИЙ, МАТЕМАТИЧЕСКАЯ НАУК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зработки и апробации новых моделей педагогической практики студентов математических факультетов на базе образовательных организац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ФУ</w:t>
            </w:r>
          </w:p>
          <w:p>
            <w:pPr>
              <w:pStyle w:val="Normal"/>
              <w:jc w:val="center"/>
              <w:rPr/>
            </w:pPr>
            <w:r>
              <w:rPr/>
              <w:t>СГП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ающиеся П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ые моделей педагогической практики студентов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ключение в программы повышения квалификации учителей математики практикоориентированных вопросов, направленных на реализацию  Концепции развития математического образования в Российской Федерации и введение Профессионального стандарта учителя математики, в том числе вопросов работы с одаренными детьми и с детьми с низким уровнем математической культур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КИРО ПК и П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лушатели курсов повышения квалифик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Совершенствование УМК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стажировочных площадок на базе лидерских практик математического образ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лану МОН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Ф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ГП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рытие стажировочных площадок на базе лидерских практик математического образ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мулирование творчески работающих учителей математики к повышению квалификации через обучение в магистратуре за счет средств федерального бюджета (средств Министерства образования и молодежной политики СК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профессионального уровня учителей ОО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38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78CBA17D0448E51747034FEBE98FDD51F41D7987EC093N25AJ" TargetMode="External"/><Relationship Id="rId3" Type="http://schemas.openxmlformats.org/officeDocument/2006/relationships/hyperlink" Target="consultantplus://offline/ref=B447748E8CBB5BA44BDD515C6EED32260C9D5B1034DC852E5C494570BE069D6292D55340D6D4813DmDz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55:00Z</dcterms:created>
  <dc:creator>eremina_na</dc:creator>
  <dc:description/>
  <cp:keywords/>
  <dc:language>en-US</dc:language>
  <cp:lastModifiedBy>eremina_na</cp:lastModifiedBy>
  <cp:lastPrinted>2014-11-20T15:48:00Z</cp:lastPrinted>
  <dcterms:modified xsi:type="dcterms:W3CDTF">2015-04-28T05:53:00Z</dcterms:modified>
  <cp:revision>23</cp:revision>
  <dc:subject/>
  <dc:title/>
</cp:coreProperties>
</file>